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ка кейса «Механизмы реализации сетевой формы взаимодействия с образовательными организациями устойчиво высокими образовательными результатами»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тевое взаимодействие образовательных организаций –взаимодействие в целях объединения ресурсов (кадровых, материально- технических, информационных и др.) для решения задач образования, в том числе и по повышению качества обучения в школах с низкими результатами обучения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ШНОР готова трансформироваться в школу, нацеленную на образовательные результаты, то графический путь такого изменения можно представить в таблице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77" w:type="dxa"/>
        <w:jc w:val="left"/>
        <w:tblInd w:w="-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875"/>
        <w:gridCol w:w="3397"/>
        <w:gridCol w:w="2469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/Вопрос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цесса / этапа трансформации О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успешного прохождения этапа, ценнос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чему мы долж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няться?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ллективу, директору ОО необходим триггер, толчок к изменения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отовность директора и коллектива признавать проблему, готовность к непопулярным, непростым решениям, готовность и желание изменен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пуск самодиагностики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то тормозит наше развитие?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лубокая самодиагностика, определение риско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личие отлаженной системы объективной оценки качества образования в О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пределение факторов риск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к мы достигнем целей? Чем мы располагаем или можем, или должны располагать, чтобы достичь цели?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пределение мер, анализ доступных ресурсов, постановка задач;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манда, коллегиальность, лидерское целеполага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пределение направления развития, создание концепции развития, написание программы развития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к сделать принимаемые меры еще эффективнее? Как гарантировать достижение результатов?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ализация выбранных мер в ответ на риск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держание комфортной атмосферы Нацеленность на инновации Открытость для всех участников образовательного процесс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ирование образовательной среды нового качественного уровня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етевой вертикальной модели во главе стоит школа-лидер, в которой за последние 3-5 лет отмечены хорошие образовательные результаты, есть инновационный опыт. Формально передать этот опыт невозможно, но вполне реально предложить другой школе, имеющей низкие образовательные результаты, воспользоваться некоторыми формами и методами. Школа-лидер должна обладать высокими материально-техническими и методическими ресурсами для обеспечения эффективного взаимодействия с более слабыми партнерами, находящимися в нижнем сегменте образовательного рейтинга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Изменения в работе школ при сетевом взаимодействии осуществляется по четырем основным направлениям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етевые формы образовательных программ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пользования материальных ресурсов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штатное расписание (кадры)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инансовая составляющая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Модели</w:t>
      </w:r>
      <w:r>
        <w:rPr>
          <w:rFonts w:cs="Times New Roman" w:ascii="Times New Roman" w:hAnsi="Times New Roman"/>
          <w:sz w:val="24"/>
        </w:rPr>
        <w:t xml:space="preserve"> сетевого взаимодействия могут быть представлены в зависимости характера сетевого объединения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Модель 1:</w:t>
      </w:r>
      <w:r>
        <w:rPr>
          <w:rFonts w:cs="Times New Roman" w:ascii="Times New Roman" w:hAnsi="Times New Roman"/>
          <w:sz w:val="24"/>
        </w:rPr>
        <w:t xml:space="preserve"> школьный округ – взаимодействие образовательных организаций всех типов на основе соглашения о сотрудничестве и плана совместной деятельности (паритетные отношения юридически самостоятельных организаций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Модель 2:</w:t>
      </w:r>
      <w:r>
        <w:rPr>
          <w:rFonts w:cs="Times New Roman" w:ascii="Times New Roman" w:hAnsi="Times New Roman"/>
          <w:sz w:val="24"/>
        </w:rPr>
        <w:t xml:space="preserve"> школьный округ – совместная реализация образовательных программ в сетевых формах (программ учебных предметов, элективных курсов, программ внеурочной деятельности) на основе утвержденной партнерами образовательной программы (части программы) и договора о сетевой форм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Модель 3:</w:t>
      </w:r>
      <w:r>
        <w:rPr>
          <w:rFonts w:cs="Times New Roman" w:ascii="Times New Roman" w:hAnsi="Times New Roman"/>
          <w:sz w:val="24"/>
        </w:rPr>
        <w:t xml:space="preserve"> социальное партнерство (взаимодействие между школой образовательными организациями разных типов, организациями культуры, спорта) на основе соглашений (единовременного или постоянного характера), совместных проектов совместной деятельности: договоры с ООО «Чеховское отделение Отечественного мясо-молочного производства», с кондитерским цехом (производство ИП Сичинава), с Чеховским информационным агентством, с музеем-заповедником Мелихово, с чеховским филиалом МФЮА, домом культуры «Каскад», с библиотекой,  агентством по производству печатной продукции и др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Модель 4:</w:t>
      </w:r>
      <w:r>
        <w:rPr>
          <w:rFonts w:cs="Times New Roman" w:ascii="Times New Roman" w:hAnsi="Times New Roman"/>
          <w:sz w:val="24"/>
        </w:rPr>
        <w:t xml:space="preserve"> взаимодействие в рамках инновационной инфраструктуры через различные формы распространения опыта (статус региональной инновационной площадки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этом </w:t>
      </w:r>
      <w:r>
        <w:rPr>
          <w:rFonts w:cs="Times New Roman" w:ascii="Times New Roman" w:hAnsi="Times New Roman"/>
          <w:sz w:val="24"/>
          <w:u w:val="single"/>
        </w:rPr>
        <w:t>формы</w:t>
      </w:r>
      <w:r>
        <w:rPr>
          <w:rFonts w:cs="Times New Roman" w:ascii="Times New Roman" w:hAnsi="Times New Roman"/>
          <w:sz w:val="24"/>
        </w:rPr>
        <w:t xml:space="preserve"> взаимодействия могут быть представлены следующим образом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</w:rPr>
        <w:t>1. совместная разработка и реализация учебных планов, образовательных программ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</w:rPr>
        <w:t>2. единые формы контроля и оценки качества образовательных результатов школьников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</w:rPr>
        <w:t>3. общие методические дни, консультации, семинары и другие формы повышения квалификации педагогов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</w:rPr>
        <w:t>4. совместные педагогические советы и родительские собрания; совместные мероприятия с детьми (конкурсы, встречи, олимпиады, соревнования, проекты)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</w:rPr>
        <w:t>5. выработка единых подходов к экспертизе профессиональной компетентности при аттестации педагогов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совместное пользование библиотекой, компьютерным классом, спортивным залом, оборудованием, автобусом и др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Потенциальные возможности разных видов </w:t>
      </w:r>
      <w:r>
        <w:rPr/>
        <w:t>взаимодействия</w:t>
      </w:r>
    </w:p>
    <w:tbl>
      <w:tblPr>
        <w:tblW w:w="10983" w:type="dxa"/>
        <w:jc w:val="left"/>
        <w:tblInd w:w="-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3615"/>
        <w:gridCol w:w="2991"/>
        <w:gridCol w:w="2214"/>
      </w:tblGrid>
      <w:tr>
        <w:trPr>
          <w:trHeight w:val="157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совместной активности 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учрежд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ола, колледж, ВУЗ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культур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зей, библиотека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 – структуры, организации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и исследовательская деятельность, чтение лекций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, тьюто-рство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ференций,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лекций по предме-там, проведение урок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, чтение лекций, экскурсии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реды обучен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ового оборудо-ва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кспонатам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авничество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риентация и развитие индивидуальных маршру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рограм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ро-грамм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ы, материа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фессиям и развитию карье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рсонала школ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, олимпиады, конкурсы, семинары, конферен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, семина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, се-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ры, мастер-класс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ой причастности и Освоение новых социальных ролей школьникам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роекты с учрежде-ниями общего образования и специализированными учрежде-ниями, экскурсии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ечатной проду-к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ы для партнеров, волон-терство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ство и попечительство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зработке образова-тельных программ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печительском совет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об-разовательных програм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зрабо-тке образователь-ных программ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образовательных программ и проек-тов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Ресурсы</w:t>
      </w:r>
      <w:r>
        <w:rPr>
          <w:rFonts w:cs="Times New Roman" w:ascii="Times New Roman" w:hAnsi="Times New Roman"/>
          <w:sz w:val="24"/>
        </w:rPr>
        <w:t xml:space="preserve"> же, которые будут использоваться в сетевой деятельности, могут быть различными: кадровыми, информационными, материально- техническими, учебно-методическими, социальным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настоящее время сетевое взаимодействие школ может быть и виртуальным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Виртуальные формы обучения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едение сайтов,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едение блогов,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едение форумов,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здание дистанционных ассоциации,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ворческие лаборатор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ую сетевые формы взаимодействия с образовательными организациями с устойчивыми высокими образовательными результатами возможно, как взаимодействие с применением дистанционных технологий, так и очное взаимодействие, а также взаимодействие в рамках модели по созданию сетевых объединений и партнер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тевое взаимодействие школ низкими результатами обучения и школ-лидеров сегодня – это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</w:rPr>
        <w:t>1) Создание профессиональных сообществ, в которых педагоги обмениваются профессиональным опытом и развивают навыки преподавания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</w:rPr>
        <w:t>2) Включение ШНОР в программы дистанционного образования, реализуемые школами-лидерам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</w:rPr>
        <w:t>3) Поддержка проектов партнерства школ с низкими образовательными результатами со школами-лидерами, включающих обмен опытом администрации и педагогов, взаимопосещение уроков с обсуждениями, преподавание в классах школ-партнеров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</w:rPr>
        <w:t>6) Взаимодействие ШНОР с учреждениями дополнительного образования детей, культуры, спорт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</w:rPr>
        <w:t>7) Расширение возможностей школ в использовании дополнительных ресурсов времени для занятий с обучающимися: школа полного дня, образовательные лагеря, зимние и летние школы и др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Поддержка участия ШНОР, а также педагогов и учащихся этих школ, в конкурсах и межшкольных проектах различного уровн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успешного запуска программы сетевого взаимодействия школ-лидеров со школами с низкими результатами обучения и школами, необходимо не только определить основные направления работы школы, по которым будет осуществляться взаимодействие, но и разработать собственную программу перехода в эффективный режим с учетом выявления проблем и возможностей сетевого взаимодействия в их решении. В программе должны присутствовать те модули, которые определены образовательной организацией как основные для перехода в эффективный режим работы: повышение качества преподавания, обмен опытом; развитие инструментов самооценки, мониторинга, диагностики образовательного процесса и результатов; развитие управления и лидерства; повышение учебной мотивации обучающихся (помощь обучающимся); развитие взаимодействия с родителями, местным сообществом; изменение содержания образования; социальное партнерство - сетевое взаимодействие (привлечение ресурсов)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1:37:00Z</dcterms:created>
  <dc:creator>1</dc:creator>
  <dc:description/>
  <cp:keywords/>
  <dc:language>en-US</dc:language>
  <cp:lastModifiedBy>Admin</cp:lastModifiedBy>
  <dcterms:modified xsi:type="dcterms:W3CDTF">2023-09-29T11:39:00Z</dcterms:modified>
  <cp:revision>61</cp:revision>
  <dc:subject/>
  <dc:title/>
</cp:coreProperties>
</file>