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-1705" w:right="-3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705" w:right="-375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УТВЕРЖДАЮ                                                                     </w:t>
      </w:r>
    </w:p>
    <w:p>
      <w:pPr>
        <w:pStyle w:val="Normal"/>
        <w:ind w:right="-37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</w:t>
      </w:r>
      <w:r>
        <w:rPr>
          <w:b/>
          <w:sz w:val="22"/>
          <w:szCs w:val="20"/>
        </w:rPr>
        <w:t>Директор школы ________Фомина А.В.</w:t>
      </w:r>
    </w:p>
    <w:p>
      <w:pPr>
        <w:pStyle w:val="Normal"/>
        <w:ind w:right="-375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каз № 11.2 от 26.02.2025 г</w:t>
      </w:r>
    </w:p>
    <w:p>
      <w:pPr>
        <w:pStyle w:val="Normal"/>
        <w:ind w:right="-375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>Примерное 10-дневное меню для питания детей в лагере дневного пребывания на базе МКОУ Шоптовской ООШ</w:t>
      </w:r>
    </w:p>
    <w:p>
      <w:pPr>
        <w:pStyle w:val="Normal"/>
        <w:jc w:val="center"/>
        <w:rPr/>
      </w:pP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в июле 2025 года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1080"/>
        <w:gridCol w:w="1080"/>
        <w:gridCol w:w="1013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, напит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ход, г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сновных питательных веществ        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елки,г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леводы,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ергетическая ценность ,кк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вермишелью и кур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соусом (</w:t>
            </w:r>
            <w:r>
              <w:rPr>
                <w:lang w:val="en-US"/>
              </w:rPr>
              <w:t>I</w:t>
            </w:r>
            <w:r>
              <w:rPr/>
              <w:t>-вариа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 кур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тушеные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говядины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 кур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 мя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пес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геркуле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зеленым горо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 тушеная с ово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из говядины с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с кур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горох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ес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геркуле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«Росс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ся сборник рецептур блюд и кулинарных изделий для питания школьников 200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5:00Z</dcterms:created>
  <dc:creator>Управление образования</dc:creator>
  <dc:description/>
  <cp:keywords/>
  <dc:language>en-US</dc:language>
  <cp:lastModifiedBy>Admin</cp:lastModifiedBy>
  <cp:lastPrinted>2025-02-26T15:12:00Z</cp:lastPrinted>
  <dcterms:modified xsi:type="dcterms:W3CDTF">2025-02-26T11:13:00Z</dcterms:modified>
  <cp:revision>24</cp:revision>
  <dc:subject/>
  <dc:title>Примерное меню для питания детей в пришкольных лагерях</dc:title>
</cp:coreProperties>
</file>